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MAIONESE: ricetta vera.....facile faci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3625" cy="1962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666666"/>
        </w:rPr>
        <w:t>Ne ho viste molte di ricette, qualcuna giusta e molte così-così, per cui ho pensato di fornirvi la ricetta vera ottenibile in pochi secondi, o quasi, con un frullatore ad immersione ed un risultato sicuro al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143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Dosi </w:t>
      </w:r>
      <w:r>
        <w:rPr>
          <w:rStyle w:val="Applestylespan"/>
          <w:rFonts w:cs="Georgia" w:ascii="Georgia" w:hAnsi="Georgia"/>
          <w:color w:val="666666"/>
        </w:rPr>
        <w:t>(in ordine di immissione nel bicchiere del frullatore)</w:t>
      </w:r>
      <w:r>
        <w:rPr>
          <w:rStyle w:val="Applestylespan"/>
          <w:rFonts w:cs="Georgia" w:ascii="Georgia" w:hAnsi="Georgia"/>
          <w:b/>
          <w:bCs/>
          <w:color w:val="666666"/>
        </w:rPr>
        <w:t>: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- 1 uovo intero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- 1 cucchiaio di succo di limone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- 1 cucchiaino di senape in polvere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- q.b. sale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- 200 ml </w:t>
      </w:r>
      <w:r>
        <w:rPr>
          <w:rStyle w:val="Applestylespan"/>
          <w:rFonts w:cs="Georgia" w:ascii="Georgia" w:hAnsi="Georgia"/>
          <w:color w:val="666666"/>
        </w:rPr>
        <w:t>(1/5 di litro)</w:t>
      </w:r>
      <w:r>
        <w:rPr>
          <w:rStyle w:val="Applestylespan"/>
          <w:rFonts w:cs="Georgia" w:ascii="Georgia" w:hAnsi="Georgia"/>
          <w:b/>
          <w:bCs/>
          <w:color w:val="666666"/>
        </w:rPr>
        <w:t> di olio di mais </w:t>
      </w:r>
      <w:r>
        <w:rPr>
          <w:rStyle w:val="Applestylespan"/>
          <w:rFonts w:cs="Georgia" w:ascii="Georgia" w:hAnsi="Georgia"/>
          <w:color w:val="666666"/>
        </w:rPr>
        <w:t>(volendo anche - 1/4 di litro)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- 2 cucchiaini di aceto bollente </w:t>
      </w:r>
      <w:r>
        <w:rPr>
          <w:rStyle w:val="Applestylespan"/>
          <w:rFonts w:cs="Georgia" w:ascii="Georgia" w:hAnsi="Georgia"/>
          <w:color w:val="666666"/>
        </w:rPr>
        <w:t>(ecco il tocco finale)</w:t>
      </w:r>
    </w:p>
    <w:p>
      <w:pPr>
        <w:pStyle w:val="Normal"/>
        <w:spacing w:before="0" w:after="240"/>
        <w:jc w:val="both"/>
        <w:rPr/>
      </w:pPr>
      <w:r>
        <w:rPr/>
      </w:r>
      <w:bookmarkStart w:id="0" w:name="more"/>
      <w:bookmarkStart w:id="1" w:name="more"/>
      <w:bookmarkEnd w:id="1"/>
    </w:p>
    <w:tbl>
      <w:tblPr>
        <w:tblW w:w="49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0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0" cy="23241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999999"/>
                <w:sz w:val="20"/>
                <w:szCs w:val="20"/>
              </w:rPr>
              <w:t>La senape in polv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i/>
          <w:iCs/>
          <w:color w:val="666666"/>
        </w:rPr>
        <w:t>Considerazioni: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i/>
          <w:iCs/>
          <w:color w:val="666666"/>
        </w:rPr>
        <w:t>La vera ricetta propone solo il tuorlo (il rosso) dell'uovo, ma per una ottima emulsione ci vorrebbe come liquido un pò più di limone (aumentandone però il gusto) o pochissima acqua, per la qualcosa ho optato per lasciare l'albume (il bianco), che aiuta anche un pò l'assorbimento dell'aria nella salsa.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i/>
          <w:iCs/>
          <w:color w:val="666666"/>
        </w:rPr>
        <w:t>L'olio potrebbe andare bene anche quello di girasole, ma ho avuto l'impressione che quello di mais rendesse la salsa più "corposa".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i/>
          <w:iCs/>
          <w:color w:val="666666"/>
        </w:rPr>
        <w:t>Infine l'aceto bollente; rende la salsa molto più stabile nella compat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i/>
          <w:iCs/>
          <w:color w:val="666666"/>
        </w:rPr>
        <w:t>Per dosi maggiori, chiaramente aumentare in propor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Preparazione: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666666"/>
        </w:rPr>
        <w:t>Inserire nel Bicchiere del Frullatore ad immersione, l'uovo intero (attenzione: l'uovo deve essere a temperatura ambiente - io, appena prelevato dal frigo lo immergo qualche secondo in acqua calda), la senape in polvere sciolta nel succo di limone, il sale, e tutto l'olio (avete letto bene)mettendone 100 ml subito facendo partire immediatamente il frullatore(non lasciare gli ingredienti in attesa con l’olio perché così la maionese non monta)e gli altri 100ml a filo subito dopo avere azionato il frullatore)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666666"/>
        </w:rPr>
        <w:t>A questo punto inserire il frullatore ad immersione sino ad arrivare sul fondo del bicchiere. Iniziare a frullare alla massima velocità, senza muovere il frullatore dal fondo, ma lasciare che la salsa, man mano che si forma salga verso l'alto.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666666"/>
        </w:rPr>
        <w:t>Quando l'olio sarà incorporato completamente, continuare a frullare alzando e abbassando il frullatore ad immersione e quando la salsa risulterà quasi pronta, inserire i 2 cucchiaini di aceto bollente, che avevate messo precedentemente a bollire in un piccolo recipiente, e finite la frull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b/>
          <w:bCs/>
          <w:color w:val="666666"/>
        </w:rPr>
        <w:t>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666666"/>
        </w:rPr>
        <w:t>A questo punto, se potete, travasate la Maionese ottenuta in un vasetto di vetro con tappo a chiusura ed adeguato come misura (la salsa deve arrivare sino in cima del vasetto - possibilmente)...e ricordate che la maionese essendo una salsa a materia grassa, si conserva molto bene in frigorif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43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31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9037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WJWSWd88kL0/TQYFNy4nQDI/AAAAAAAAAWM/avEb8ZDP4uI/s1600/maionese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WJWSWd88kL0/TQYG_C_2xWI/AAAAAAAAAWQ/H7ScUIa7Ysw/s1600/frullatore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WJWSWd88kL0/TQYPREJh_cI/AAAAAAAAAWU/WVMuM9On0Kc/s1600/senape+in+polver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WJWSWd88kL0/TQYTmjC1WKI/AAAAAAAAAWY/FJKUhPS65uE/s1600/IMG_233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7:00Z</dcterms:created>
  <dc:creator>Lisetta</dc:creator>
  <dc:description/>
  <cp:keywords/>
  <dc:language>en-US</dc:language>
  <cp:lastModifiedBy>Lisetta</cp:lastModifiedBy>
  <dcterms:modified xsi:type="dcterms:W3CDTF">2011-06-01T17:58:00Z</dcterms:modified>
  <cp:revision>3</cp:revision>
  <dc:subject/>
  <dc:title>MAIONESE: ricetta vera</dc:title>
</cp:coreProperties>
</file>